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>на жилищно-коммунальные услуги с 1 янва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Центр» р.п. Тумбот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" w:leader="none"/>
                <w:tab w:val="left" w:pos="5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одержание и ремонт жилого помещ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" w:leader="none"/>
                <w:tab w:val="left" w:pos="5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епень: дома, имеющие все виды благоустройства ул.Чкалова 1,15,16,17,18,19, ул. Пролетарская 3,4,9,10,11,12,13,21, ул. Пушкина 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7 с кв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" w:leader="none"/>
                <w:tab w:val="left" w:pos="5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епень: дома, имеющие не все виды благоустройства ул. Пролетарская 6,7, ул. Пушкина 2,8, ул. Жукова 11,13,71, ул. Высокая 59,60, ул. З.Космодемьянской 33,33а,34,35,36, ул. Совхозная 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75 с кв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опл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3 этажные жилые дома ул.Чкалова 1, ул. Пролетарская 4,6,79,10,11,13, ул. Пушкина 2,5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энергию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 с кв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мощност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 с кв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5 этажные жилые дома ул.Чкалова 15,16,17,18,19, ул. Пролетарская 3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энерг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 с кв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ощ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31 с кв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питальный ремон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 с кв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й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 с кв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ж/д № 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 с кв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ж/д № 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 с кв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одоснабж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0 за куб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одоотвед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-ну ОАО «МИЗ им. М.Горького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80 за куб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-ну ПО ОАО «Горизонт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2 за куб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Электроэнерг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тариф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одноставочный тариф в пределах социальной нор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 р/кВт*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дифференцированный по двум зонам суток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невная зона в пределах социальной нор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 р/кВт*ч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ночная зона  в пределах социальной нор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 р/кВт*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Центр»                                                        Г.С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жилищно-коммунальные услуги с 1 янва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ПС Степань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" w:leader="none"/>
                <w:tab w:val="left" w:pos="5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одержание и ремонт жилого помещ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7 с кв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" w:leader="none"/>
                <w:tab w:val="left" w:pos="5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опление</w:t>
            </w:r>
            <w:r>
              <w:rPr>
                <w:sz w:val="28"/>
                <w:szCs w:val="28"/>
              </w:rPr>
              <w:t>1-3 этажные жилые до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энерг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 с кв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ощ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8 с кв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питальный ремон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 с кв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й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 с кв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одоснабж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7 за куб.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одоотвед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13 за куб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Центр»                                                        Г.С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4:00Z</dcterms:created>
  <dc:creator>FuckYouBill</dc:creator>
  <dc:description/>
  <cp:keywords/>
  <dc:language>en-US</dc:language>
  <cp:lastModifiedBy>ира</cp:lastModifiedBy>
  <cp:lastPrinted>2014-01-30T16:31:00Z</cp:lastPrinted>
  <dcterms:modified xsi:type="dcterms:W3CDTF">2014-01-30T12:31:00Z</dcterms:modified>
  <cp:revision>25</cp:revision>
  <dc:subject/>
  <dc:title>ТАРИФЫ</dc:title>
</cp:coreProperties>
</file>